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Управлении социальной защиты населения Администрации города Троицка, а также их супруг (супругов) и несовершеннолетних детей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9 года по 31 декабря 2019 год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74"/>
        <w:gridCol w:w="968"/>
        <w:gridCol w:w="1510"/>
        <w:gridCol w:w="836"/>
        <w:gridCol w:w="1190"/>
        <w:gridCol w:w="1113"/>
        <w:gridCol w:w="843"/>
        <w:gridCol w:w="1190"/>
        <w:gridCol w:w="1500"/>
        <w:gridCol w:w="1462"/>
        <w:gridCol w:w="247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С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Администрации города Троицка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 894,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 906,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наева Е.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организации предоставления мер социальной поддержк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– 3/10; общая долевая - 1/4; общая долевая –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00271,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нко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31,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1807,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ЛАДА ЛАРГ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48,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Е.А.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-экономического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17,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84,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С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, начальник организационно-правового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48,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9:00Z</dcterms:created>
  <dc:creator>inna</dc:creator>
  <dc:description/>
  <cp:keywords/>
  <dc:language>en-US</dc:language>
  <cp:lastModifiedBy>Kadry_Spec</cp:lastModifiedBy>
  <cp:lastPrinted>2017-05-22T11:15:00Z</cp:lastPrinted>
  <dcterms:modified xsi:type="dcterms:W3CDTF">2021-01-11T10:59:00Z</dcterms:modified>
  <cp:revision>2</cp:revision>
  <dc:subject/>
  <dc:title> </dc:title>
</cp:coreProperties>
</file>